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15, de 09-03-15 – DOE 10-03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ltera a composição do Comitê de Movimentação, criado junto ao Gabinete do Secretário da Fazenda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no uso da atribuição prevista no artigo 12 e à vista do disposto no artigo 4º, ambos do Decreto 57.345, de 19-09-2011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Os dispositivos adiante indicados da Resolução SF-84, de 09-12-2011, alterada pela Resolução SF-05, de 15-01-2014 e SF-11, de 03-02-2014, passam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1º - Ficam designados os servidores adiante relacionados, como membros e respectivos suplentes do Comitê de Movimentação, criado junto ao Gabinete do Secretário, representando as unidades a seguir mencionada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Gabinete do Secretário - G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Titular: Tania Maria Conte - RG 14581352-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Eleusa de Amorim - RG 12724734-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Titular: Alexandre Roger Rodrigues de Almeida – RG 21275643-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Sonara Lima Gonçalves Farias - RG 50762282-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Titular: Alexandre Batel - RG 27484937-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Thiago Alberto da Silva Melo - RG 44394915-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Coordenadoria da Administração Financeira - CAF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Titular: Inês Teixeira - RG 12775618-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Zuleika Galindo de Souza - RG 22883836-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Titular: Patrícia Cristina da Costa - RG 30764484-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Ruimar Chagas Sales - RG 19193323-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Titular: Paulo Sérgio de Almeida Leme - RG 14922570-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Sandra Regina Coquieri - RG 17430528-X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Coordenadoria da Administração Tributária - CAT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Titular: Maria da Graça Costa Barion - RG 4799016-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Paola Takezawa Makiyama - RG 22691914-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Titular: Hélio Hilário da Silva Júnior - RG 18125487-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Denir Barbosa - RG 6159354-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Titular: Maria Clara Noronha de Ávila Ribeiro – RG 13561623-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Claudia Monteiro Santos - RG 2048878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Coordenadoria de Compras Eletrônicas e de Entidades Descentralizadas - CC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Titular: Abigail Maria do Amaral - RG 27349047-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Eulalia da Silva Santos - RG 1067431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Titular: Cristiane Maria Marques Cardoso - RG 19659519-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Rita de Cássia Bulgaro Morro - RG 11486603-X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Titular: Maria Zilda Rocha Leite - RG 13667069-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Simone Mary Narumiya Sakata - RG 22309049-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- Coordenadoria de Tecnologia e Gestão Estratégica - CTG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Titular: Marissol David - RG 19679914-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Luiz Carlos Ferreira da Silva - RG 19680773-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Titular: Andreia Souza de Oliveira - RG 24964476-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Juliana Mantovani Rossi - RG 40689170-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Titular: Camila Correa Custódio - RG 44219966-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Mauricio Arantes de Andrade - RG 16469640-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 - Coordenadoria Geral de Administração - CG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Titular: Karina Maria Ramos Guimarães - RG 28746149-X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Jorge Aires Kanno - RG 7641063-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Titular: Gustavo D Ambrosio Arounian - RG 16447468-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Donizete Dias dos Santos - RG 16471908-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Titular: Ivanete Alves Pereira Alberti - RG 23171496-8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plente: Cecília Teixeira de Oliveira, RG 29839114-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ágrafo único - A presidência de cada comitê caberá a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rvidor designado, como titular, nas alíneas “a” dos incisos I 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 deste artigo e, em seus impedimentos, o seu suplente.” (NR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 artigo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2º - Os servidores Rosana Oliveira Santos RG 21415188-8 e Ieda Pardini Schmolzer Leonardi RG 33515104-8, ficam designados como membro e respectivo suplente, para acompanhar os trabalhos dos Comitês de Movimentação, de acordo com o disposto no § 3º do artigo 3º do Decreto 57.345, de 19-09-2011.” (NR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9"/>
        <w:rPr/>
      </w:pPr>
      <w:r>
        <w:rPr/>
        <w:t>ATO DECLARATÓRIO Nº 6, DE 06-03-15 – DOU 09-03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tifica o Convênio ICMS 8/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-Executivo do Conselho Nacional de Política Fazendária - CONFAZ, no uso das atribuições que lhe são conferidas pelo inciso X, do art. 5°, e pelo parágrafo único do art. 37 do Regimento desse Conselho, declara ratificado o Convênio ICMS 8/15, que altera o Convênio ICMS 3/15, que autoriza o Estado do Maranhão e o Distrito Federal a dispensarem ou reduzirem multas, juros e demais acréscimos legais, e de conceder parcelamento de débitos fiscais, relacionados com o ICMS, celebrado na 235ª reunião extraordinária, realizada em Brasília, DF, no dia 26 de fevereiro de 2015, publicado no Diário Oficial da União de 27 de fevereiro de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rPr/>
      </w:pPr>
      <w:bookmarkStart w:id="0" w:name="OLE_LINK1"/>
      <w:r>
        <w:rPr/>
        <w:t>Resolução SF 14, de 06-03-15 – 07-03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lteração da composição da Comissão de Avaliação de Documentos e Acesso - CADA, da Secretaria da Fazen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no uso de suas atribuições legai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Os incisos IV e VII, do artigo 1º da Resolução SF-50, de 16-07-2012, passam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“IV - Do Departamento de Controle e Avaliação - DCA: Claudia Renata da Silva, RG 24.186.124-X;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“VII - Da Coordenadoria de Tecnologia e Gestão Estratégica: Augusto Jeronimo Martini, RG 11.716.452-5;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a sua publicação permanecendo inalterados e em vigor os demais dispositivos da Resolução SF-50, de 16-07-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21, de 06-03-</w:t>
      </w:r>
      <w:bookmarkStart w:id="1" w:name="OLE_LINK2"/>
      <w:r>
        <w:rPr>
          <w:rFonts w:cs="Arial" w:ascii="Arial" w:hAnsi="Arial"/>
          <w:b/>
          <w:sz w:val="28"/>
        </w:rPr>
        <w:t>15 – 07-03-15</w:t>
      </w:r>
      <w:bookmarkEnd w:id="1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feverei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feverei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ibuição de Solidariedade às Santas Casas de Misericórdia Fevereiro / 2015</w:t>
      </w:r>
    </w:p>
    <w:tbl>
      <w:tblPr>
        <w:tblW w:w="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244"/>
        <w:gridCol w:w="1465"/>
        <w:gridCol w:w="8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9.472,2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9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822,4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421,7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.539,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8.542,4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2.344,3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2,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.578,0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545,2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.371,0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,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618,6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.945,4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,6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192,9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,9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.062,6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,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332,0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614,8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,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475,9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106.879,0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7,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eastAsia="en-US"/>
        </w:rPr>
      </w:pPr>
      <w:bookmarkStart w:id="2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42:00Z</dcterms:created>
  <dc:creator>XX</dc:creator>
  <dc:description/>
  <dc:language>en-US</dc:language>
  <cp:lastModifiedBy>CB</cp:lastModifiedBy>
  <cp:lastPrinted>2014-07-16T09:12:00Z</cp:lastPrinted>
  <dcterms:modified xsi:type="dcterms:W3CDTF">2015-03-10T11:42:00Z</dcterms:modified>
  <cp:revision>2</cp:revision>
  <dc:subject/>
  <dc:title>Taxa de Juros Selic</dc:title>
</cp:coreProperties>
</file>